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외국인투자 상업기업 심사비준 사항 하부이관에 대한 상무부의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商資函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5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․ 계획단독배정시 및 신강생산건설병단 상무주관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급 경제기술개발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공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 전원회의 요지를 관철하고 정부의 업무기능을 진일보로 전환시키고 외국인투자 심사비준 업무를 개선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 행정 심사비준 사항 취소 및 조정에 대한 국무원의 결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7] 3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근거하여 유관 사항을 아래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투자자가 상업기업을 설립하거나 이미 설립한 외국인투자 상업기업의 변경 수속은 성급 상무 주관부서에서 심사비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와 관련되는 사항은 제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TV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신판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터넷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판기 등 무점포방식을 통해 판매하는 기업이나 음향영상제품의 도매 또는 도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기간행물의 판매에 종사하는 기업의 설립은 계속 상무부에서 심사 비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pacing w:val="-4"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성급 상무주관부서는 국가의 유관 법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법규의 규정과 관련 산업정책에 근거하여 외국인투자 상업기업을 심사 비준함과 아울러 유관 비준회답 내용을 상무부에 등록하여 비치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통지는 반포한 날로부터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화인민공화국 상무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/>
              <w:t>                    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下放外商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批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、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党的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中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精神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，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工作，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第四批取消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7]3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（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等无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音像制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期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本通知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780" w:leader="none"/>
              </w:tabs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780" w:leader="none"/>
              </w:tabs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 　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八年九月十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50:00Z</dcterms:created>
  <dc:creator>hxpchome</dc:creator>
  <dc:description/>
  <cp:keywords/>
  <dc:language>en-US</dc:language>
  <cp:lastModifiedBy>hxpchome</cp:lastModifiedBy>
  <dcterms:modified xsi:type="dcterms:W3CDTF">2008-11-10T08:00:00Z</dcterms:modified>
  <cp:revision>5</cp:revision>
  <dc:subject/>
  <dc:title/>
</cp:coreProperties>
</file>